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" w:right="1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" w:right="1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казенного общеобразовательного учреждения Омской област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«Адаптивная школа-интернат № 19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Г.А. Зарубин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«____» ________________2022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Министра образования Омской обла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 О.В. Грузде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«_____» ______________2022 г.</w:t>
            </w:r>
          </w:p>
        </w:tc>
      </w:tr>
    </w:tbl>
    <w:p>
      <w:pPr>
        <w:pStyle w:val="Normal"/>
        <w:ind w:left="342"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" w:right="1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" w:right="1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" w:right="1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" w:right="1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32"/>
        </w:rPr>
        <w:t xml:space="preserve">9 – 10 классов 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сновное общее образование)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зенного общеобразовательного учреждения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32"/>
          <w:szCs w:val="32"/>
        </w:rPr>
        <w:t>Омской области «Адаптивная школа-интернат № 19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2 - 2023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 – 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42" w:right="1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учебному плану </w:t>
      </w:r>
    </w:p>
    <w:p>
      <w:pPr>
        <w:pStyle w:val="Normal"/>
        <w:ind w:left="342" w:right="1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– 10 классов  </w:t>
      </w:r>
    </w:p>
    <w:p>
      <w:pPr>
        <w:pStyle w:val="Normal"/>
        <w:ind w:left="342" w:right="1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енного общеобразовательного учреждения Омской области </w:t>
      </w:r>
    </w:p>
    <w:p>
      <w:pPr>
        <w:pStyle w:val="Normal"/>
        <w:ind w:left="342" w:right="168" w:hanging="0"/>
        <w:jc w:val="center"/>
        <w:rPr/>
      </w:pPr>
      <w:r>
        <w:rPr>
          <w:b/>
          <w:sz w:val="28"/>
          <w:szCs w:val="28"/>
        </w:rPr>
        <w:t>«Адаптивная школа-интернат № 19»</w:t>
      </w:r>
    </w:p>
    <w:p>
      <w:pPr>
        <w:pStyle w:val="Normal"/>
        <w:ind w:left="342" w:right="168" w:hanging="0"/>
        <w:jc w:val="center"/>
        <w:rPr/>
      </w:pPr>
      <w:r>
        <w:rPr>
          <w:b/>
          <w:sz w:val="28"/>
          <w:szCs w:val="28"/>
        </w:rPr>
        <w:t xml:space="preserve">на 2022 - 2023 учебный год </w:t>
      </w:r>
    </w:p>
    <w:p>
      <w:pPr>
        <w:pStyle w:val="Normal"/>
        <w:ind w:left="342" w:right="1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Учебный план 9 - 10 классов для обучающихся с тяжелыми нарушениями речи является нормативным документом, определяющим структуру и содержание учебно-воспитательного процесса, реализует обязательную и предельно допустимую нагрузку в рамках недельного количества часов в 9 - 10 классах.</w:t>
      </w:r>
    </w:p>
    <w:p>
      <w:pPr>
        <w:pStyle w:val="Normal"/>
        <w:ind w:right="1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зенное общеобразовательное учреждение Омской области «Адаптивная школа-интернат № 19» (далее - КОУ «Школа-интернат № 19») имеет в составе одно отделение, в которое принимаются дети, имеющие общее недоразвитие речи тяжёлой степени (алалия, дизартрия, ринолалия, афазия), а также дети, страдающие общим недоразвитием речи, сопровождающимся заиканием. В случае устранения речевого дефекта обучающиеся коррекционного учреждения с согласия родителей (законных представителей) и на основании заключения психолого-медико-педагогической комиссии переводятся в общеобразовательное учреждение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Учебный план КОУ «Школа-интернат № 19» соответствует действующему законодательству РФ в области образования, обеспечивает выполнение гигиенических требований к режиму образовательного процесса, установленных санитарными правилами СП 2.4.3648 - 20 «Санитарно-эпидемиологические требования к организациям воспитания и обучения, отдыха и оздоровления детей                      и молодежи»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ебный план разработан на основании следующих нормативных документов:</w:t>
      </w:r>
    </w:p>
    <w:p>
      <w:pPr>
        <w:pStyle w:val="Default"/>
        <w:jc w:val="both"/>
        <w:rPr/>
      </w:pPr>
      <w:r>
        <w:rPr>
          <w:sz w:val="28"/>
          <w:szCs w:val="28"/>
        </w:rPr>
        <w:t>- Федерального закона от 29 декабря 2012 год № 273-ФЗ «Об образовании                       в Российской Федерации»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Главного государственного санитарного врача Российской Федерации от 28.09.2020 года № 28 «Об утверждении санитарных правил СП 2.4.3648 - 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Просвещения Российской Федерации от 22 марта 2021 года № 1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азисного учебного план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ид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тделение) (приложение к приказу Министерства образования РФ от 10 апреля 2002 года № 29/2065-п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Устава казенного общеобразовательного учреждения Омской области «Адаптивная школа-интернат № 19».</w:t>
      </w:r>
    </w:p>
    <w:p>
      <w:pPr>
        <w:pStyle w:val="Normal"/>
        <w:ind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пределяет основные образовательные области, перечень учебных предметов и распределение по годам обучения с учетом специфики обучения детей, имеющих речевую патологию, и выполняет задачи оздоровления, закрепления творческих и трудовых умений, предусматривает организацию учебных экскурсий и других видов деятельности обучающихся.</w:t>
      </w:r>
    </w:p>
    <w:p>
      <w:pPr>
        <w:pStyle w:val="Normal"/>
        <w:ind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предусматривает пятидневное обучение с учетом максимально допустимой нагрузки часов для учащихся. Учебный процесс                            в КОУ «Школа-интернат № 19» осуществляется в односменном режиме. Учебный год начинается 1 сентября. Продолжительность учебного года: в  9 классе –                       35 недель; в 10 классе – 34 недели. Продолжительность каникул составляет                       30 календарных дней в учебном году. Продолжительность урока - 40 минут. </w:t>
      </w:r>
    </w:p>
    <w:p>
      <w:pPr>
        <w:pStyle w:val="Normal"/>
        <w:ind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реализуется на 2 уровне образования (основное общее образование).</w:t>
      </w:r>
    </w:p>
    <w:p>
      <w:pPr>
        <w:pStyle w:val="Normal"/>
        <w:ind w:right="168" w:firstLine="708"/>
        <w:jc w:val="both"/>
        <w:rPr/>
      </w:pPr>
      <w:r>
        <w:rPr>
          <w:sz w:val="28"/>
          <w:szCs w:val="28"/>
        </w:rPr>
        <w:t xml:space="preserve">На 2 уровне основного общего образования развиваются полноценные навыки устной разговорной и письменной литературной речи, необходимые учащимся для их полноценного включения в жизнь общества. Коррекция речевых нарушений и связанных с ними особенностей развития учащихся осуществляется в процессе обучения и воспитания на всех уроках, внеклассных и других мероприятий в условиях соблюдения речевого режима и обеспечивает формирование и полноценное развитие речи воспитанников, устранение у них дефектов устной речи, письма, чтения. Нагрузка обучающихс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тделении школы регулируется за счёт пролонгирования сроков обучения  по сравнению                  с общеобразовательными учреждениями, в зависимости от тяжести основного дефекта, использования специальных коррекционных методов обучения, организации учебного материала, жёсткой этапности в формировании умений                         и навыков. Важным средством предупреждения перегрузок является пропедевтическая направленность всего процесса обучения, его индивидуализация, достигаемая за счёт тщательного изучения структуры нарушения и осуществляемая как на специфических уроках и занятиях,                                    так и в ходе изучения предметов общеобразовательного цикла.</w:t>
      </w:r>
    </w:p>
    <w:p>
      <w:pPr>
        <w:pStyle w:val="Normal"/>
        <w:ind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стоит из инвариантной и вариативной частей. Данный учебный план полностью реализует федеральный компонент государственного образовательного стандарта, который обеспечивает единство образовательного пространства Российской Федерации и гарантирует овладение учениками образовательного учреждения минимумом знаний, умений и навыков, необходимых для их дальнейшей жизнедеятельности.</w:t>
      </w:r>
    </w:p>
    <w:p>
      <w:pPr>
        <w:pStyle w:val="Normal"/>
        <w:ind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вариантную часть включены общеобразовательные курсы, обеспечивающие обязательный уровень учебных знаний, умений и навыков, приобщение к общекультурным и национальным ценностям, соответствующий уровень речевых умений и навыков, формирование личностных качеств, социализацию обучающихся. </w:t>
      </w:r>
    </w:p>
    <w:p>
      <w:pPr>
        <w:pStyle w:val="Normal"/>
        <w:ind w:right="170" w:firstLine="709"/>
        <w:jc w:val="both"/>
        <w:rPr/>
      </w:pPr>
      <w:r>
        <w:rPr>
          <w:sz w:val="28"/>
          <w:szCs w:val="28"/>
        </w:rPr>
        <w:t xml:space="preserve">Вариативная часть (школьный компонент) обеспечивает индивидуальный характер развития обучающихся с учетом тяжести речевого недоразвития, особенностей эмоционально-психического развития, интересов и склонностей. </w:t>
      </w:r>
    </w:p>
    <w:p>
      <w:pPr>
        <w:pStyle w:val="Normal"/>
        <w:ind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курсы образовательных областей 2 уровня общего образования реализуются по государственным программам общеобразовательных учреждений, адаптированным к образовательным возможностям детей с тяжелыми нарушениями речи. Каждая образовательная область учебного плана реализуется системой предметов, неразрывных по своему содержанию и преемственно продолжающихся от начальной до старшей школы. Такой принцип позволяет практически осуществлять системную коррекционную работу по развитию детей с речевой патологией с учетом их возрастной динамики.</w:t>
      </w:r>
    </w:p>
    <w:p>
      <w:pPr>
        <w:pStyle w:val="Normal"/>
        <w:ind w:right="170" w:firstLine="709"/>
        <w:jc w:val="both"/>
        <w:rPr/>
      </w:pPr>
      <w:r>
        <w:rPr>
          <w:sz w:val="28"/>
          <w:szCs w:val="28"/>
        </w:rPr>
        <w:t xml:space="preserve">Специфика обучени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тделении КОУ «Школа-интернат № 19» обуславливает необходимость вычленения следующих курсов:</w:t>
      </w:r>
    </w:p>
    <w:p>
      <w:pPr>
        <w:pStyle w:val="Normal"/>
        <w:ind w:right="168"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еобразовательные курсы включают в себя набор основных учебных предметов общеобразовательного учреждения и призваны обеспечить соответствующий стандартам основного общего образования уровень знаний, умений, навыков и сведений об окружающем мире, его социальном, естественнонаучном устройстве, нравственных ценностях.</w:t>
      </w:r>
    </w:p>
    <w:p>
      <w:pPr>
        <w:pStyle w:val="Normal"/>
        <w:spacing w:before="0" w:after="0"/>
        <w:ind w:right="17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о выделяется коррекционный лингвистический курс, который включает в себя специальный предмет «Развитие речи» и общеобразовательные, адаптированные для обучающихся с речевой патологией: «Русский язык/Родной язык», «Литература». Целью коррекционного лингвистического курса является формирование полноценной речевой деятельности как одной из важнейших предпосылок успешного обучения и средства успешной адаптации личности                       в обществе. В курсе математики 9 - 10 классов в основной школе изучаются следующие учебные предметы: «Алгебра» (9 - 10 кл.), «Геометрия» (9 - 10 кл.), «Информатика» (9 - 10 кл.).</w:t>
      </w:r>
    </w:p>
    <w:p>
      <w:pPr>
        <w:pStyle w:val="Normal"/>
        <w:spacing w:before="0" w:after="0"/>
        <w:ind w:right="17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рудовая подготовка включает в себя занятия в мастерских: «Швейное дело» и «Столярное дело». В 9 - 10 классах на уроках труда класс делится на две группы.</w:t>
      </w:r>
    </w:p>
    <w:p>
      <w:pPr>
        <w:pStyle w:val="Normal"/>
        <w:ind w:right="168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Коррекционная подготовка включает «Обязательные индивидуальные                    и групповые логопедические занятия». Индивидуальные логопедические занятия проводятся вне сетки уроков. Их цель - преодоление речевых трудностей, препятствующих усвоению материала на уроках «Лингвистического»                                   и «Общеобразовательного» курсов. Эти занятия проводятся в 9 - 10 классах                            с одним обучающимся - 15 минут, с группой - (2 - 5 обучающихся) - 30 - 40 минут. Частота посещений индивидуальных логопедических занятий обучающимися в зависимости от тяжести речевой патологии – 2 - 3 раза в неделю.</w:t>
      </w:r>
    </w:p>
    <w:p>
      <w:pPr>
        <w:pStyle w:val="Normal"/>
        <w:ind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тивная часть учебного плана (школьный компонент) включает часы, отведенные на обязательные занятия по выбору, которые используются                                  для организации обучения по дополнительным предметам. Исходя                                     из возможностей КОУ «Школа-интернат № 19», уровня развития контингента обучающихся, рекомендаций учителей-логопедов, часы, отведенные                                     на обязательные занятия по выбору, распределены следующим образом:</w:t>
      </w:r>
    </w:p>
    <w:p>
      <w:pPr>
        <w:pStyle w:val="Normal"/>
        <w:ind w:right="168" w:hanging="0"/>
        <w:jc w:val="both"/>
        <w:rPr/>
      </w:pPr>
      <w:r>
        <w:rPr>
          <w:sz w:val="28"/>
          <w:szCs w:val="28"/>
        </w:rPr>
        <w:t>- организовано обучение по предметам:</w:t>
      </w:r>
    </w:p>
    <w:p>
      <w:pPr>
        <w:pStyle w:val="Normal"/>
        <w:ind w:right="168" w:hanging="0"/>
        <w:jc w:val="both"/>
        <w:rPr/>
      </w:pPr>
      <w:r>
        <w:rPr>
          <w:sz w:val="28"/>
          <w:szCs w:val="28"/>
        </w:rPr>
        <w:t>«Краеведение» в 9 - 10 классах по 1 часу;</w:t>
      </w:r>
    </w:p>
    <w:p>
      <w:pPr>
        <w:pStyle w:val="Normal"/>
        <w:ind w:right="168" w:hanging="0"/>
        <w:jc w:val="both"/>
        <w:rPr/>
      </w:pPr>
      <w:r>
        <w:rPr>
          <w:sz w:val="28"/>
          <w:szCs w:val="28"/>
        </w:rPr>
        <w:t>«Основы безопасности жизнедеятельности»- в 9 - 10 классах по 1 часу;</w:t>
      </w:r>
    </w:p>
    <w:p>
      <w:pPr>
        <w:pStyle w:val="Normal"/>
        <w:ind w:right="168" w:hanging="0"/>
        <w:jc w:val="both"/>
        <w:rPr>
          <w:sz w:val="28"/>
          <w:szCs w:val="28"/>
        </w:rPr>
      </w:pPr>
      <w:r>
        <w:rPr>
          <w:sz w:val="28"/>
          <w:szCs w:val="28"/>
        </w:rPr>
        <w:t>«Обществознание» - в 9 - 10 классах по 1 часу;</w:t>
      </w:r>
    </w:p>
    <w:p>
      <w:pPr>
        <w:pStyle w:val="Normal"/>
        <w:ind w:right="168" w:hanging="0"/>
        <w:jc w:val="both"/>
        <w:rPr/>
      </w:pPr>
      <w:r>
        <w:rPr>
          <w:sz w:val="28"/>
          <w:szCs w:val="28"/>
        </w:rPr>
        <w:t>«Английский язык» - в 9 - 10 классах по 1 часу.</w:t>
      </w:r>
    </w:p>
    <w:p>
      <w:pPr>
        <w:pStyle w:val="Normal"/>
        <w:ind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курса «Краеведение» является формирование знаний, умений и ценностных ориентаций, способствующих культуросообразному поведению в нашей стране и регионе, развитие творческих способностей, воспитание уважения к национальной культуре и истории родного края.</w:t>
      </w:r>
    </w:p>
    <w:p>
      <w:pPr>
        <w:pStyle w:val="Normal"/>
        <w:ind w:right="170" w:firstLine="709"/>
        <w:jc w:val="both"/>
        <w:rPr/>
      </w:pPr>
      <w:r>
        <w:rPr>
          <w:sz w:val="28"/>
          <w:szCs w:val="28"/>
        </w:rPr>
        <w:t xml:space="preserve">Введение предмета «Основы безопасности жизнедеятельности» обусловлено необходимостью </w:t>
      </w:r>
      <w:r>
        <w:rPr>
          <w:color w:val="000000"/>
          <w:sz w:val="28"/>
          <w:szCs w:val="28"/>
          <w:shd w:fill="FFFFFF" w:val="clear"/>
        </w:rPr>
        <w:t>формирования знаний</w:t>
      </w:r>
      <w:r>
        <w:rPr>
          <w:rFonts w:cs="Roboto-Regular;Times New Roman" w:ascii="Roboto-Regular;Times New Roman" w:hAnsi="Roboto-Regular;Times New Roman"/>
          <w:color w:val="000000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 сохранении здоровья                         и жизни человека в техносфере, о способах защиты его от опасностей техногенного и естественного происхождения; создания комфортных условий жизнедеятельности, что, безусловно, способствует социализации детей                                  с тяжелыми нарушениям речи в обществе.</w:t>
      </w:r>
    </w:p>
    <w:p>
      <w:pPr>
        <w:pStyle w:val="Normal"/>
        <w:ind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предмета «Обществознание» обусловлено тем, что данный предмет необходим для обучения в массовых школах, а также в средних профессиональных организациях, также этот предмет необходим для успешной социализации детей с ограниченными возможностями здоровья в обществе. </w:t>
      </w:r>
    </w:p>
    <w:p>
      <w:pPr>
        <w:pStyle w:val="Normal"/>
        <w:ind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9 - 10 классах в обязательные предметы по выбору введен 1 ч. английского языка в связи с тем, что дети с исправленным речевым дефектом переходят на обучение в общеобразовательные школы.</w:t>
      </w:r>
    </w:p>
    <w:p>
      <w:pPr>
        <w:pStyle w:val="Normal"/>
        <w:ind w:right="170" w:firstLine="709"/>
        <w:jc w:val="both"/>
        <w:rPr/>
      </w:pPr>
      <w:r>
        <w:rPr>
          <w:sz w:val="28"/>
          <w:szCs w:val="28"/>
        </w:rPr>
        <w:t xml:space="preserve">Все предметы, введенные в обязательные предметы по выбору, имеют коррекционную направленность и способствуют целостному развитию способностей детей с тяжелыми нарушениями речи. </w:t>
      </w:r>
    </w:p>
    <w:p>
      <w:pPr>
        <w:pStyle w:val="Normal"/>
        <w:ind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ультативные занятия представлены групповыми коррекционными занятиями, направленными на коррекцию нарушений мелкой моторики, двигательных функций, познавательной деятельности, памяти, внимания, логического мышления, межличностного общения и т.п. На это нацелены следующие курсы: «Речь и культура общения» - 9 - 10 классы –                                     по 1 часу, «Россия: история в лицах» 10 класс – 1 час. Кроме того, введен курс «Разговоры о важном» 1 час. Данный курс, согласно рекомендациям Министерства просвещения РФ, проводится по понедельникам первым уроком, что отражено в основном расписании уроков.</w:t>
      </w:r>
    </w:p>
    <w:p>
      <w:pPr>
        <w:pStyle w:val="Normal"/>
        <w:ind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обучающихся проводится согласно приказу директора по утвержденному графику не позднее чем за две недели до окончания учебного года в следующих формах: итоговые контрольные работы, тесты, контрольные диктанты, изложения, творческие работы, рефераты, защита проектов. Выбор формы проведения промежуточной аттестации предоставлен педагогу. Материалы промежуточной аттестации рассматриваются на методических объединениях, согласуются с заместителем директора и утверждаются директором школы. Переводных экзаменов нет. Государственная итоговая аттестация выпускников проводится в форме государственного выпускного экзамена в сроки, установленные Министерством просвещения Российской Федерации. Выпускники, успешно прошедшие государственную итоговую аттестацию, получают аттестаты об основном общем образован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Учебный 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b/>
          <w:sz w:val="20"/>
        </w:rPr>
        <w:t>9 – 10 клас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 xml:space="preserve">казенного общеобразовательного учреждения Ом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 xml:space="preserve">«Адаптивная школа-интернат №19»  </w:t>
      </w:r>
    </w:p>
    <w:p>
      <w:pPr>
        <w:pStyle w:val="Normal"/>
        <w:ind w:right="-483" w:firstLine="142"/>
        <w:jc w:val="center"/>
        <w:rPr/>
      </w:pPr>
      <w:r>
        <w:rPr>
          <w:sz w:val="20"/>
          <w:lang w:val="en-US"/>
        </w:rPr>
        <w:t>I</w:t>
      </w:r>
      <w:r>
        <w:rPr/>
        <w:t xml:space="preserve"> отделение, II вариант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2976"/>
      </w:tblGrid>
      <w:tr>
        <w:trPr>
          <w:trHeight w:val="48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е обучение по</w:t>
            </w:r>
          </w:p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ам</w:t>
            </w:r>
          </w:p>
        </w:tc>
      </w:tr>
      <w:tr>
        <w:trPr>
          <w:trHeight w:val="4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ариантная час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гвистический курс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речи </w:t>
            </w:r>
          </w:p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/Родной язык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</w:t>
            </w:r>
          </w:p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Трудовая 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Коррекционная подготовк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b/>
                <w:sz w:val="20"/>
                <w:szCs w:val="20"/>
              </w:rPr>
              <w:t>Вариативная часть</w:t>
            </w:r>
            <w:r>
              <w:rPr>
                <w:sz w:val="20"/>
                <w:szCs w:val="20"/>
              </w:rPr>
              <w:t xml:space="preserve"> :</w:t>
            </w:r>
          </w:p>
        </w:tc>
      </w:tr>
      <w:tr>
        <w:trPr>
          <w:trHeight w:val="286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Обязательные занятия по выбору:</w:t>
            </w:r>
          </w:p>
        </w:tc>
      </w:tr>
      <w:tr>
        <w:trPr>
          <w:trHeight w:val="2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</w:t>
            </w:r>
          </w:p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нагрузка</w:t>
            </w:r>
          </w:p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го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Факультативные</w:t>
            </w:r>
          </w:p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 коррекционной</w:t>
            </w:r>
          </w:p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и :</w:t>
            </w:r>
          </w:p>
          <w:p>
            <w:pPr>
              <w:pStyle w:val="Normal"/>
              <w:ind w:right="-908" w:hanging="0"/>
              <w:rPr/>
            </w:pPr>
            <w:r>
              <w:rPr>
                <w:sz w:val="20"/>
                <w:szCs w:val="20"/>
              </w:rPr>
              <w:t>- Речь и культура общения</w:t>
            </w:r>
          </w:p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говоры о важном</w:t>
            </w:r>
          </w:p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ссия: история в лиц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-108"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-108"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</w:t>
            </w:r>
          </w:p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го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е</w:t>
            </w:r>
          </w:p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ые  и</w:t>
            </w:r>
          </w:p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овые</w:t>
            </w:r>
          </w:p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гопедические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ind w:right="-483" w:hanging="1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83" w:hanging="1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83" w:hanging="1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83" w:hanging="1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970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02:00Z</dcterms:created>
  <dc:creator>UseR</dc:creator>
  <dc:description/>
  <cp:keywords/>
  <dc:language>en-US</dc:language>
  <cp:lastModifiedBy>Пользователь</cp:lastModifiedBy>
  <cp:lastPrinted>2022-04-19T09:18:00Z</cp:lastPrinted>
  <dcterms:modified xsi:type="dcterms:W3CDTF">2022-09-22T07:44:00Z</dcterms:modified>
  <cp:revision>88</cp:revision>
  <dc:subject/>
  <dc:title/>
</cp:coreProperties>
</file>